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ПРЕДОСТАВЛЯЕМЫХ ДОКУМЕН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общественного объединения пожарной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общественных объединений пожарной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78"/>
        <w:gridCol w:w="143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регистрации общественного объединения пожарной охраны в реестре общественных объединений пожарной охр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каждому подразделению добровольной пожарной охраны (месту его нахождения), входящему в состав общественного объединения пожарной охраны (Приложение к заявлению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(или Положения) общественного объединения пожарной охраны, заверенная руководителем общественного объединения пожарной охраны или в нотариальном поряд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)                                           (подпись)                                    (Ф.И.О. руководителя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6dde8" stroked="t" o:allowincell="f" style="position:absolute;margin-left:-139.5pt;margin-top:-93.15pt;width:720.8pt;height:129.1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492217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Республике Кр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9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общественного объединения пожарной охра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общественных объединений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ая организация «Добровольная пожарная охрана Республики Крым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(заявителем выступает юридическое лицо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(при наличии)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Председателя Правления </w:t>
      </w:r>
      <w:r>
        <w:rPr>
          <w:rFonts w:cs="Times New Roman" w:ascii="Times New Roman" w:hAnsi="Times New Roman"/>
          <w:i/>
          <w:color w:val="FF0000"/>
          <w:spacing w:val="-8"/>
          <w:sz w:val="28"/>
          <w:szCs w:val="28"/>
          <w:u w:val="single"/>
        </w:rPr>
        <w:t>(директора, руководителя)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Иванова Ивана Иванович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(при наличии)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ерия и номер, дата выдачи, 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д подразделения, выдавшего 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зарегистрировать </w:t>
      </w:r>
      <w:r>
        <w:rPr>
          <w:rFonts w:cs="Times New Roman" w:ascii="Times New Roman" w:hAnsi="Times New Roman"/>
          <w:sz w:val="28"/>
          <w:szCs w:val="28"/>
          <w:u w:val="single"/>
        </w:rPr>
        <w:t>Азовскую РОО ДПО</w:t>
      </w:r>
      <w:r>
        <w:rPr>
          <w:rFonts w:cs="Times New Roman" w:ascii="Times New Roman" w:hAnsi="Times New Roman"/>
          <w:sz w:val="28"/>
          <w:szCs w:val="28"/>
        </w:rPr>
        <w:t xml:space="preserve"> в реестре обще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пожарной ох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в области пожарной безопасности, осуществляемые заявителем на безвозмездной основе: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рофилактики пожаров; спасение людей и имущества при пожарах, проведении аварийно-спасательных работ и оказание первой помощи пострадавшим; участие в тушении пожаров и проведении аварийно-спасательных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b6dde8" stroked="t" o:allowincell="f" style="position:absolute;margin-left:-127.45pt;margin-top:1.85pt;width:720.8pt;height:129.1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492217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Российская Федерация, 295000, Республика Крым, Симферопольский район, село Кольчугино, улица 1 Мая, дом 1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адрес места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(38141) 2-26-26, 8(38141) 2-35-80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_troja@mail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омер телефона и факса, адрес электронной почты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б общественном объединении пожарной охраны, зарегистрированном в качестве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1125543013782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й государственный регистрационный номер юридического лица (ОГРН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серия 55 номер 003630884, дата выдачи 20.03.2012</w:t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ерия, номер свидетельства о государственной регистрации некоммерческой организации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550990003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 (ИН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. </w:t>
      </w:r>
      <w:r>
        <w:rPr>
          <w:rFonts w:cs="Times New Roman" w:ascii="Times New Roman" w:hAnsi="Times New Roman"/>
          <w:sz w:val="28"/>
          <w:szCs w:val="28"/>
          <w:u w:val="single"/>
        </w:rPr>
        <w:t>серия 55 номер 003630885, дата выдачи 20.03.2012</w:t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ерия, номер свидетельства о постановке на учет организации в налоговом органе по месту нахо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территории Российской Федерации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для включения в реестр согласно описи на 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)                                           (подпись)                        (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я или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182"/>
      <w:bookmarkEnd w:id="1"/>
      <w:r>
        <w:rPr>
          <w:rFonts w:cs="Times New Roman" w:ascii="Times New Roman" w:hAnsi="Times New Roman"/>
          <w:sz w:val="20"/>
        </w:rPr>
        <w:t>&lt;*&gt; Сведения заполняются общественным объединением пожарной охраны, зарегистрированным в качестве юридического лица.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регистрации общественного объединения пожарной охраны в реестре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пожарной охра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" w:name="P196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ой организации «Добровольная пожарная охрана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охр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ных подразделениях пожарной охраны, наличии добровольных пожарных, имущества 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 нахождения подразделения добровольной пожарной охраны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спублика Крым, Симферопольский район, с. Кольчугино, ул. ЦРМ,10</w:t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8-913-614-60-0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ид подразделения добровольной пожарной охраны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территориальная добровольная пожарная команда (СП «ДПК с. Кольчугино» ОО ДПО Республики Кры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рриториальная/объектовая добровольная пожарная дружина/коман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 о   зданиях (сооружениях и помещениях) для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одразделения добровольной пожарной охран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полагается в одноэтажном здании по вышеуказанному адресу</w:t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а и количество пожарных депо/приспособленных зд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оружений/ин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b6dde8" stroked="t" o:allowincell="f" style="position:absolute;margin-left:-115.45pt;margin-top:6.95pt;width:720.8pt;height:129.1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492217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меющихся в наличии мобильных средствах пожаротушени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и добровольной пожарной охра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252"/>
        <w:gridCol w:w="119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обильного средства пожаротушения (основной пожарный автомобиль/специальный пожарный автомобиль/иные мобильные средства пожароту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обильного средства пожаротушения (пожарная автоцистерна/пожарный автомобиль лесопатрульный/пожарная автолестница/АРС-15/пожарная мотопомпа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обильные средства пожароту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«Огнеборец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имеющихся в наличии в подразделении добровольной пожар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переносных и передвижных огнетуши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огнетушителей и 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имеющемся в наличии пожарном оборуд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82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количеств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ы пож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а пож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ная арм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вспомогательные рукавные (задержки рукавные, заглушки, мостики рукавные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одозабора (колонка пожарная, рукава всасывающие, сетка всасывающая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пожарный инстру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дъема на высо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пуска с выс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pict>
                <v:shape id="shape_0" fillcolor="#b6dde8" stroked="t" o:allowincell="t" style="position:absolute;margin-left:-361.7pt;margin-top:65.75pt;width:720.8pt;height:129.1pt;mso-wrap-style:none;v-text-anchor:middle;rotation:311" type="_x0000_t136">
                  <v:path textpathok="t"/>
                  <v:textpath on="t" fitshape="t" string="ОБРАЗЕЦ" style="font-family:&quot;Arial Black&quot;;font-size:12pt"/>
                  <v:fill o:detectmouseclick="t" type="solid" color2="#492217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ое оборуд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нструмент механиз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наличии в подразделении добровольной пожарной охра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индивидуальной защиты и спасения людей при пожаре (защиты орга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я и зрения, защиты пожарных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82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и спас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количеств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я одежда пожарных (БО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головы (каски, шлем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аппараты со сжатым воздухом/кислоро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(радиоста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b6dde8" stroked="t" o:allowincell="f" style="position:absolute;margin-left:-128.85pt;margin-top:275.55pt;width:720.8pt;height:129.1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492217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8. Сведения о личном составе подразделения добровольной пожарной охра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7093"/>
        <w:gridCol w:w="1701"/>
      </w:tblGrid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ителей (мотористов) мобиль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)                                           (подпись)                                    (Ф.И.О. руководителя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3" w:name="P301"/>
      <w:bookmarkEnd w:id="3"/>
      <w:r>
        <w:rPr>
          <w:rFonts w:cs="Times New Roman" w:ascii="Times New Roman" w:hAnsi="Times New Roman"/>
          <w:sz w:val="20"/>
        </w:rPr>
        <w:t>&lt;*&gt; Предоставляется информация по каждому подразделению добровольной пожарной охраны (месту его нахождения), входящему в состав общественного объединения пожарной охр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8">
    <w:name w:val="Font Style28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70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troj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4:00Z</dcterms:created>
  <dc:creator>УНД ОГПН - Инженер - Милов В.С.</dc:creator>
  <dc:description/>
  <cp:keywords/>
  <dc:language>en-US</dc:language>
  <cp:lastModifiedBy>Дмитрий Малашинский</cp:lastModifiedBy>
  <dcterms:modified xsi:type="dcterms:W3CDTF">2023-03-03T11:13:00Z</dcterms:modified>
  <cp:revision>3</cp:revision>
  <dc:subject/>
  <dc:title/>
</cp:coreProperties>
</file>