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Республике Кр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6dde8" stroked="t" o:allowincell="f" style="position:absolute;margin-left:-127.3pt;margin-top:303.6pt;width:720.8pt;height:129.1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type="solid" color2="#492217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ая организация «Добровольная пожарная охрана Республики Крым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(заявителем выступает юридическое лицо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и сокращенное (при наличии) наименование общественного объединения пожарной охра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 xml:space="preserve">Российская Федерация, 295000, Республика Крым, Симферопольский район, село Кольчугино, улица 1 Мая, дом 1, 8(38141) 2-26-26, 8(38141) 2-35-80, 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info_troja@mail.ru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адрес места нахождения, номер телефона и факса, адре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электронной почты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hyperlink w:anchor="P357">
        <w:r>
          <w:rPr>
            <w:rStyle w:val="InternetLink"/>
            <w:rFonts w:cs="Times New Roman" w:ascii="Times New Roman" w:hAnsi="Times New Roman"/>
          </w:rPr>
          <w:t>(</w:t>
        </w:r>
      </w:hyperlink>
      <w:r>
        <w:rPr>
          <w:rFonts w:cs="Times New Roman" w:ascii="Times New Roman" w:hAnsi="Times New Roman"/>
        </w:rPr>
        <w:t xml:space="preserve">для общественных объединений пожарной охраны, зарегистрированных в качестве юридических лиц в порядке, предусмотренном законодательством Российской Федерации) </w:t>
      </w:r>
      <w:r>
        <w:rPr>
          <w:rFonts w:cs="Times New Roman" w:ascii="Times New Roman" w:hAnsi="Times New Roman"/>
          <w:sz w:val="28"/>
          <w:szCs w:val="28"/>
          <w:u w:val="single"/>
        </w:rPr>
        <w:t>112554301378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hyperlink w:anchor="P357">
        <w:r>
          <w:rPr>
            <w:rStyle w:val="InternetLink"/>
            <w:rFonts w:cs="Times New Roman" w:ascii="Times New Roman" w:hAnsi="Times New Roman"/>
          </w:rPr>
          <w:t>(</w:t>
        </w:r>
      </w:hyperlink>
      <w:r>
        <w:rPr>
          <w:rFonts w:cs="Times New Roman" w:ascii="Times New Roman" w:hAnsi="Times New Roman"/>
        </w:rPr>
        <w:t>для общественных объединений пожарной охраны, зарегистрированных в качестве юридических лиц в порядке, предусмотренном законодательством Российской Федер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50990003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Председателя Правления </w:t>
      </w:r>
      <w:r>
        <w:rPr>
          <w:rFonts w:cs="Times New Roman" w:ascii="Times New Roman" w:hAnsi="Times New Roman"/>
          <w:i/>
          <w:color w:val="FF0000"/>
          <w:spacing w:val="-8"/>
          <w:sz w:val="28"/>
          <w:szCs w:val="28"/>
          <w:u w:val="single"/>
        </w:rPr>
        <w:t>(директора, руководителя)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Иванова Ивана Иванович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 (при наличии), фамилия, имя, отчество (при наличии) руководителя или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естровой записи в реестре общественных объединений пожарной охраны 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ст заявления с изложением сути допущенных в документах опечаток и (или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шибок с просьбой исправить ошибочную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реквизиты прилагаемого оригинал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______________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(при наличии)                               (подпись)                                 (фамилия, имя, отчество (при наличии), Ф.И.О. руководителя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8">
    <w:name w:val="Font Style28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70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troj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8:00Z</dcterms:created>
  <dc:creator>УНД ОГПН - Инженер - Милов В.С.</dc:creator>
  <dc:description/>
  <cp:keywords/>
  <dc:language>en-US</dc:language>
  <cp:lastModifiedBy>Дмитрий Малашинский</cp:lastModifiedBy>
  <dcterms:modified xsi:type="dcterms:W3CDTF">2023-03-03T11:25:00Z</dcterms:modified>
  <cp:revision>3</cp:revision>
  <dc:subject/>
  <dc:title/>
</cp:coreProperties>
</file>